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567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249-2112/2025</w:t>
      </w:r>
    </w:p>
    <w:p>
      <w:pPr>
        <w:pStyle w:val="Normal"/>
        <w:ind w:left="567" w:firstLine="567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86MS0052-01-2025-000832-93</w:t>
      </w:r>
    </w:p>
    <w:p>
      <w:pPr>
        <w:pStyle w:val="Normal"/>
        <w:ind w:left="567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firstLine="567"/>
        <w:rPr>
          <w:sz w:val="25"/>
          <w:szCs w:val="25"/>
        </w:rPr>
      </w:pPr>
      <w:r>
        <w:rPr>
          <w:sz w:val="25"/>
          <w:szCs w:val="25"/>
        </w:rPr>
        <w:t>26 феврал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  <w:sz w:val="25"/>
          <w:szCs w:val="25"/>
        </w:rPr>
        <w:t>,</w:t>
      </w:r>
      <w:r>
        <w:rPr>
          <w:sz w:val="25"/>
          <w:szCs w:val="25"/>
        </w:rPr>
        <w:t xml:space="preserve"> находящийся по адресу: ХМАО – Югра, г. Нижневартовск, ул. Нефтяников, д. 6, 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5"/>
          <w:szCs w:val="25"/>
        </w:rPr>
        <w:t>рассмотрев материалы дела об административном правонарушении в отношении,</w:t>
      </w:r>
    </w:p>
    <w:p>
      <w:pPr>
        <w:pStyle w:val="Normal"/>
        <w:suppressAutoHyphens w:val="true"/>
        <w:ind w:left="-567" w:firstLine="567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Петрова Назария Михайловича</w:t>
      </w:r>
      <w:r>
        <w:rPr>
          <w:sz w:val="25"/>
          <w:szCs w:val="25"/>
        </w:rPr>
        <w:t>, * года рождения, уроженца г*, работающего *, проживающего по адресу: *, паспорт *,</w:t>
      </w:r>
    </w:p>
    <w:p>
      <w:pPr>
        <w:pStyle w:val="Normal"/>
        <w:suppressAutoHyphens w:val="true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ind w:left="-567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Петров Н.М. 15.12.2024 в 19 час. 25 мин. находясь по адресу: ХМАО – Югра, г. Нижневартовск, ул. Рабочая, д. 21, кв. *, не согласившись со способом доставки купленного товара и его качеством, посредством чата между продавцом и покупателем интернет-магазина «</w:t>
      </w:r>
      <w:r>
        <w:rPr>
          <w:sz w:val="25"/>
          <w:szCs w:val="25"/>
          <w:lang w:val="en-US"/>
        </w:rPr>
        <w:t>AliExpress</w:t>
      </w:r>
      <w:r>
        <w:rPr>
          <w:sz w:val="25"/>
          <w:szCs w:val="25"/>
        </w:rPr>
        <w:t>», направил в адрес гр. ФИО сообщение оскорбительного характера, чем унизил его честь и достоинство</w:t>
      </w:r>
      <w:r>
        <w:rPr>
          <w:spacing w:val="1"/>
          <w:sz w:val="25"/>
          <w:szCs w:val="25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тров Н.М. при рассмотрении материалов дела не оспаривал факт переписки с продавцом товара. Пояснил, что его не устроил полученный товар, считает, что продавец обманул его, и деньги должен был вернуть. По этому вопросу он обратился в отдел по защите прав потребителя, ответ еще не получен. Слова, которые он писал в сообщении, были адресованы не продавцу, а просто «бородачу», и вообще сам себе писал, чтобы больше с этим продавцом дел не иметь. 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терпевший ФИО на рассмотрение административного материала не явился, о времени и месте рассмотрения дела извещался надлежащим образом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При рассмотрении административного материала помощник прокурора города Нижневартовска Гареева В.В. поддержала доводы постановления о возбуждении дела об административном правонарушении, просила признать Петрова Н.М. виновным в совершении административного правонарушения, предусмотренного ч. 1 ст. 5.61 Кодекса РФ об АП, назначить наказание в виде штрафа в соответствии с санкцией статьи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, исследовав материалы дела: </w:t>
      </w:r>
    </w:p>
    <w:p>
      <w:pPr>
        <w:pStyle w:val="Normal"/>
        <w:widowControl w:val="false"/>
        <w:shd w:fill="FFFFFF" w:val="clear"/>
        <w:autoSpaceDE w:val="false"/>
        <w:ind w:left="-567" w:firstLine="567"/>
        <w:jc w:val="both"/>
        <w:rPr/>
      </w:pPr>
      <w:r>
        <w:rPr>
          <w:sz w:val="25"/>
          <w:szCs w:val="25"/>
        </w:rPr>
        <w:t>постановление о возбуждении производства об административном правонарушении от 07.02.2024; обращение ФИО в прокуратуру г. Нижневартовска, в котором он просит привлечь Петрова Н.М. к ответственности по факту оскорбления; копии скриншотов переписки, где имеется сообщение оскорбительного характера, адресованное ФИО, направленное 15.12.2024 в 19-25 часов;  объяснение ФИО от 27.01.2025, из которого следует, что он является индивидуальным предпринимателем, осуществляет розничную продажу товаров посредством интернет-магазина «</w:t>
      </w:r>
      <w:r>
        <w:rPr>
          <w:sz w:val="25"/>
          <w:szCs w:val="25"/>
          <w:lang w:val="en-US"/>
        </w:rPr>
        <w:t>AliExpress</w:t>
      </w:r>
      <w:r>
        <w:rPr>
          <w:sz w:val="25"/>
          <w:szCs w:val="25"/>
        </w:rPr>
        <w:t>». В сентябре 2024 года, Петров Н.М. посредством интернет-магазина «</w:t>
      </w:r>
      <w:r>
        <w:rPr>
          <w:sz w:val="25"/>
          <w:szCs w:val="25"/>
          <w:lang w:val="en-US"/>
        </w:rPr>
        <w:t>AliExpress</w:t>
      </w:r>
      <w:r>
        <w:rPr>
          <w:sz w:val="25"/>
          <w:szCs w:val="25"/>
        </w:rPr>
        <w:t>» приобрёл у него товар «Петля мебельная». Правилами указанного интернет-магазина предусмотрена возможность обмена текстовыми сообщениями между покупателями и продавцами посредством специального чата. В период времени с 01.10.2024 по 15.12.2024 Петров Н.М. не согласившись со способом доставки купленного товара, направлял ему в указанный специальный чат сообщения с изложением его позиции по данному вопросу. 01.10.2024 в 18:48, 27.10.2024 в 17:48, 15.12.2024 в 19:25 Петров Н.М. посредством данного чата отправил в его адрес текстовые сообщения оскорбительного характера, что, по его мнению, является унижением его чести и достоинства. Доступ к чату имеют только он и Петров Н.М.; приложение, подтверждающее событие, указанное в постановлении о возбуждении дела об административном правонарушении; объяснение Петрова Н.М. от 04.02.2025, из которого следует, что он в сентябре 2024 года посредством интернет-магазина «AliExpress» у индивидуального предпринимателя ФИО (его отчество ему неизвестно) приобрел товар ненадлежащего качества. Правилами указанного интернет-магазина предусмотрена возможность обмена текстовыми сообщениями между покупателями и продавцами посредством специального чата. В период времени с 21.09.2024 по 15.12.2024 он, не согласившись со способом доставки купленного товара (продавец заменил курьерскую доставку на доставку до отделения почты) и его качеством, в указанном чате с продавцом магазина, осуществлял обмен текстовыми сообщениями по указанному вопросу. 01.10.2025 в 18:48, 27.10.2025 в 17:48 и 19:25 он в указанный чат с продавцом направил 2 текстовых сообщения оскорбительного характера, так как продавец не предпринял мер для разрешения возникшего конфликта, связанного с некачественным товаром и способом его доставки. 06.12.2024 продавец магазина сообщил, что его зовут ФИО. 15.12.2024 21:25 он в указанный чат в адрес ФИО направил еще 1 текстовое сообщение оскорбительного характера по той же причине. В момент направления данных сообщений он находился дома по адресу: *. Место нахождение ФИО на момент отправки сообщений ему неизвестно. Вину в совершении административного правонарушения, предусмотренного ч. 1 ст. 5.61 Кодекса РФ об АП, не признает; рапорт помощника прокурора города Нижневартовска; телефонограмму о времени и месте вынесения постановления о возбуждении производства по делу об административном правонарушении; копии скриншотов переписки, сведений о доставлении товара, фотографии; приходит к следующему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Часть 1 статьи 5.61 Кодекса РФ об АП предусматривает административную ответственность за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Под неприличной формой следует понимать циничную, противоречащую нравственным нормам, правилам поведения в обществе форму унизительного обращения с человеком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Объектом административного правонарушения являются общественные отношения, связанные с гарантированными Конституцией РФ правами граждан на честь и достоинство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5"/>
          <w:szCs w:val="25"/>
        </w:rPr>
        <w:t>В силу ст. </w:t>
      </w:r>
      <w:r>
        <w:fldChar w:fldCharType="begin"/>
      </w:r>
      <w:r>
        <w:rPr>
          <w:rStyle w:val="InternetLink"/>
          <w:sz w:val="25"/>
          <w:u w:val="none"/>
          <w:szCs w:val="25"/>
        </w:rPr>
        <w:instrText xml:space="preserve"> HYPERLINK "https://sudact.ru/law/konstitutsiia/" \l "6NlCTjEEWarB" \n _blank</w:instrText>
      </w:r>
      <w:r>
        <w:rPr>
          <w:rStyle w:val="InternetLink"/>
          <w:sz w:val="25"/>
          <w:u w:val="none"/>
          <w:szCs w:val="25"/>
        </w:rPr>
        <w:fldChar w:fldCharType="separate"/>
      </w:r>
      <w:r>
        <w:rPr>
          <w:rStyle w:val="InternetLink"/>
          <w:sz w:val="25"/>
          <w:szCs w:val="25"/>
          <w:u w:val="none"/>
        </w:rPr>
        <w:t>17 Конституции</w:t>
      </w:r>
      <w:r>
        <w:rPr>
          <w:rStyle w:val="InternetLink"/>
          <w:sz w:val="25"/>
          <w:u w:val="none"/>
          <w:szCs w:val="25"/>
        </w:rPr>
        <w:fldChar w:fldCharType="end"/>
      </w:r>
      <w:r>
        <w:rPr>
          <w:sz w:val="25"/>
          <w:szCs w:val="25"/>
        </w:rPr>
        <w:t> РФ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. Осуществление прав и свобод человека и гражданина не должно нарушать права и свободы других лиц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В частности, Конституция РФ предусматривает, что достоинство личности охраняется государством. Ничто не может быть основанием для его умаления (ч. 1 ст. 21). Каждый имеет право на защиту своей чести и доброго имени (ч. 1 ст. 23)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5"/>
          <w:szCs w:val="25"/>
        </w:rPr>
        <w:t>Из анализа данных конституционных норм в их взаимосвязи следует, что право на выражение своего мнения не допускает употребление в нем оскорбительных выражений, унижающих защищаемое конституционными нормами достоинство личности каждого. Оскорбительные выражения являются злоупотреблением правом на свободу слова и выражения мнения, в связи с чем, в силу статьи </w:t>
      </w:r>
      <w:hyperlink r:id="rId2" w:tgtFrame="_blank">
        <w:r>
          <w:rPr>
            <w:rStyle w:val="InternetLink"/>
            <w:sz w:val="25"/>
            <w:szCs w:val="25"/>
            <w:u w:val="none"/>
          </w:rPr>
          <w:t>10</w:t>
        </w:r>
      </w:hyperlink>
      <w:r>
        <w:rPr>
          <w:sz w:val="25"/>
          <w:szCs w:val="25"/>
        </w:rPr>
        <w:t xml:space="preserve"> Гражданского кодекса Российской Федерации не допускаются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Оскорбление может быть выражено устно, например, в виде ругательств, либо письменно в виде адресованных гражданину записок или писем, направленных в социальных сетях сообщений неприличного содержания. 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color w:val="000000"/>
          <w:sz w:val="25"/>
          <w:szCs w:val="25"/>
          <w:shd w:fill="FFFFFF" w:val="clear"/>
        </w:rPr>
        <w:t>Унижение чести и достоинства представляет собой отрицательную оценку виновным другого человека, его дискредитацию, постановку в унизительное положение, подрыв престижа в глазах окружающих и своих собственных</w:t>
      </w:r>
      <w:r>
        <w:rPr>
          <w:sz w:val="25"/>
          <w:szCs w:val="25"/>
        </w:rPr>
        <w:t>.</w:t>
      </w:r>
    </w:p>
    <w:p>
      <w:pPr>
        <w:pStyle w:val="Normal"/>
        <w:ind w:left="-567" w:firstLine="567"/>
        <w:jc w:val="both"/>
        <w:rPr/>
      </w:pPr>
      <w:r>
        <w:rPr>
          <w:spacing w:val="1"/>
          <w:sz w:val="25"/>
          <w:szCs w:val="25"/>
        </w:rPr>
        <w:t xml:space="preserve">В судебном заседании установлено и подтверждено материалами дела, что </w:t>
      </w:r>
      <w:r>
        <w:rPr>
          <w:sz w:val="25"/>
          <w:szCs w:val="25"/>
        </w:rPr>
        <w:t>Петров Н.М. 15.12.2024 в 19 час. 25 мин. находясь по адресу: *, не согласившись со способом доставки и качеством купленного товара, посредством чата между продавцом и покупателем интернет-магазина «</w:t>
      </w:r>
      <w:r>
        <w:rPr>
          <w:sz w:val="25"/>
          <w:szCs w:val="25"/>
          <w:lang w:val="en-US"/>
        </w:rPr>
        <w:t>AliExpress</w:t>
      </w:r>
      <w:r>
        <w:rPr>
          <w:sz w:val="25"/>
          <w:szCs w:val="25"/>
        </w:rPr>
        <w:t>», направил в адрес гр. ФИО сообщение оскорбительного характера, чем унизил его честь и достоинство</w:t>
      </w:r>
      <w:r>
        <w:rPr>
          <w:spacing w:val="1"/>
          <w:sz w:val="25"/>
          <w:szCs w:val="25"/>
        </w:rPr>
        <w:t xml:space="preserve">. 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Мировой судья приходит к выводу, что факт совершения административного правонарушения и виновность </w:t>
      </w:r>
      <w:r>
        <w:rPr>
          <w:sz w:val="25"/>
          <w:szCs w:val="25"/>
        </w:rPr>
        <w:t>Петрова Н.М.</w:t>
      </w:r>
      <w:r>
        <w:rPr>
          <w:rFonts w:eastAsia="MS Mincho;ＭＳ 明朝"/>
          <w:sz w:val="25"/>
          <w:szCs w:val="25"/>
        </w:rPr>
        <w:t xml:space="preserve"> в совершении административного правонарушения, предусмотренного ч. 1 ст. 5.61 Кодекса Российской Федерации об административных правонарушениях, подтверждается исследованными в ходе судебного разбирательства доказательствами.</w:t>
      </w:r>
    </w:p>
    <w:p>
      <w:pPr>
        <w:pStyle w:val="Normal"/>
        <w:ind w:left="-567" w:firstLine="567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 xml:space="preserve">Слова адресованные Петровым Н.М. в адрес ФИО несут ярко выраженную негативную окраску и не употребляются при общении в стандартном человеческом обществе, </w:t>
      </w:r>
      <w:r>
        <w:rPr>
          <w:sz w:val="25"/>
          <w:szCs w:val="25"/>
        </w:rPr>
        <w:t xml:space="preserve">в данной конкретной коммуникативной обстановке употреблены в неприличной форме, являются непристойными с точки зрения морали и нравственности, </w:t>
      </w:r>
      <w:r>
        <w:rPr>
          <w:color w:val="000000"/>
          <w:sz w:val="25"/>
          <w:szCs w:val="25"/>
          <w:shd w:fill="FFFFFF" w:val="clear"/>
        </w:rPr>
        <w:t xml:space="preserve">в связи с чем носят неприличную форму, и потому являются оскорблением, унижающим честь и достоинство. 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5"/>
          <w:szCs w:val="25"/>
          <w:shd w:fill="FFFFFF" w:val="clear"/>
        </w:rPr>
        <w:t xml:space="preserve">Слова были адресованы </w:t>
      </w:r>
      <w:r>
        <w:rPr>
          <w:sz w:val="25"/>
          <w:szCs w:val="25"/>
        </w:rPr>
        <w:t>«ФИО»</w:t>
      </w:r>
      <w:r>
        <w:rPr>
          <w:color w:val="000000"/>
          <w:sz w:val="25"/>
          <w:szCs w:val="25"/>
          <w:shd w:fill="FFFFFF" w:val="clear"/>
        </w:rPr>
        <w:t>, то есть направлены</w:t>
      </w:r>
      <w:r>
        <w:rPr>
          <w:rFonts w:eastAsia="MS Mincho;ＭＳ 明朝"/>
          <w:sz w:val="25"/>
          <w:szCs w:val="25"/>
        </w:rPr>
        <w:t xml:space="preserve"> против конкретного человека, что также подтверждается предшествующей перепиской, где Петров Н.М. пишет продавцу, указывая его фамилию и имя.</w:t>
      </w:r>
    </w:p>
    <w:p>
      <w:pPr>
        <w:pStyle w:val="Normal"/>
        <w:autoSpaceDE w:val="false"/>
        <w:ind w:left="-567" w:right="27" w:firstLine="567"/>
        <w:jc w:val="both"/>
        <w:rPr/>
      </w:pPr>
      <w:r>
        <w:rPr>
          <w:color w:val="000000"/>
          <w:sz w:val="25"/>
          <w:szCs w:val="25"/>
        </w:rPr>
        <w:t xml:space="preserve">То обстоятельство, что употребление оскорбительных слов в адрес продавца, было вызвано, по мнению привлекаемого лица, нарушением продавцом его прав, как потребителя, не является основанием для освобождения от ответственности. Данный вопрос, мог быть разрешен в ином, законном порядке. 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Каких-либо противоречий в представленных доказательствах и сомнений относительно виновности </w:t>
      </w:r>
      <w:r>
        <w:rPr>
          <w:sz w:val="25"/>
          <w:szCs w:val="25"/>
        </w:rPr>
        <w:t>Петрова Н.М.</w:t>
      </w:r>
      <w:r>
        <w:rPr>
          <w:rFonts w:eastAsia="MS Mincho;ＭＳ 明朝"/>
          <w:sz w:val="25"/>
          <w:szCs w:val="25"/>
        </w:rPr>
        <w:t xml:space="preserve"> в совершении вменяемого правонарушения, мировым судьей не установлено. 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, мировой судья приходит к выводу, что Петров Н.М. совершил административное правонарушение, предусмотренное ч. 1 ст. 5.61 Кодекса РФ об АП, оскорбление, то есть унижение чести и достоинства другого лица, выраженное в неприличной форме.</w:t>
      </w:r>
    </w:p>
    <w:p>
      <w:pPr>
        <w:pStyle w:val="Normal"/>
        <w:widowControl w:val="false"/>
        <w:shd w:fill="FFFFFF" w:val="clear"/>
        <w:autoSpaceDE w:val="false"/>
        <w:ind w:left="-567" w:firstLine="567"/>
        <w:jc w:val="both"/>
        <w:rPr/>
      </w:pPr>
      <w:r>
        <w:rPr>
          <w:color w:val="000000"/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 ст. 4.2 и 4.3 Кодекса РФ об АП, и считает, что Петрову Н.М., подлежит назначению административное наказание в виде штрафа в пределах санкции статьи. </w:t>
      </w:r>
    </w:p>
    <w:p>
      <w:pPr>
        <w:pStyle w:val="Normal"/>
        <w:widowControl w:val="false"/>
        <w:shd w:fill="FFFFFF" w:val="clear"/>
        <w:autoSpaceDE w:val="false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ind w:left="-567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567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ТАНОВИЛ:</w:t>
      </w:r>
    </w:p>
    <w:p>
      <w:pPr>
        <w:pStyle w:val="Normal"/>
        <w:ind w:left="-567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Петрова Назария Михайловича</w:t>
      </w:r>
      <w:r>
        <w:rPr>
          <w:bCs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5.61 </w:t>
      </w:r>
      <w:r>
        <w:rPr>
          <w:sz w:val="25"/>
          <w:szCs w:val="25"/>
        </w:rPr>
        <w:t>Кодекса РФ об АП и назначить ему административное наказание в виде штрафа в размере 3000 (три тысячи) рублей.</w:t>
      </w:r>
    </w:p>
    <w:p>
      <w:pPr>
        <w:pStyle w:val="Normal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053019000140, УИН: 0412365400525002492505102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03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 xml:space="preserve">Постановление может быть обжаловано в течение 10 дней с момента вручения копии постановления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ind w:left="-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***</w:t>
      </w:r>
    </w:p>
    <w:p>
      <w:pPr>
        <w:pStyle w:val="Normal"/>
        <w:ind w:left="-567" w:firstLine="567"/>
        <w:rPr/>
      </w:pPr>
      <w:r>
        <w:rPr>
          <w:rFonts w:eastAsia="MS Mincho;ＭＳ 明朝"/>
          <w:bCs/>
          <w:sz w:val="25"/>
          <w:szCs w:val="25"/>
        </w:rPr>
        <w:t xml:space="preserve">Мировой судья                                                                                  </w:t>
        <w:tab/>
        <w:t>Т.В. Голубкина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gk-rf-chast1/razdel-i/podrazdel-1/glava-2/statia-1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